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 O POSIADANIU STAŻU PRACY W ROLNICTWIE </w:t>
      </w:r>
    </w:p>
    <w:p>
      <w:pPr>
        <w:pStyle w:val="Normal"/>
        <w:jc w:val="center"/>
        <w:rPr/>
      </w:pPr>
      <w:r>
        <w:rPr/>
        <w:t>(art.7 ust.8 w związku z art.6 ust. 2 pkt.2 ustawy z dnia 11 kwietnia 2003 r. o kształtowaniu ustroju rolnego Dz.U. z 2020 r. poz. 1655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E  ZAMIESZK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GITYMUJĄCY (-A)  SIĘ                                                                                                          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wierdzenie posiadania stażu pracy w rolnictwie, przy kwalifikacjach, o których mowa w Rozporządzeniu Ministra Rolnictwa i Rozwoju Wsi z 17.01.2012 r. w sprawie kwalifikacji rolniczych posiadanych przez osoby wykonujące działalność rolniczą, wydanym na podstawie art. 7 ust.8 ustawy z dnia 11 kwietnia 2003 r. o kształtowaniu ustroju rolnego /Dz.U. 2020., poz. 1655/ oświadczam, iż jako osoba fizyczna, w związku z definicją rolnika określoną                  w art. 6 ust. 2 pkt 2 powyższej ustawy posiadam staż pracy w rolnictwie, na dowód czego załączam: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zy podleganiu ubezpieczeniu społecznemu rolników – </w:t>
      </w:r>
      <w:r>
        <w:rPr>
          <w:b/>
          <w:sz w:val="22"/>
          <w:szCs w:val="22"/>
        </w:rPr>
        <w:t>zaświadczenie właściwej jednostki organizacyjnej KRUS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 prowadzeniu przez osobę przejmującą gospodarstwo rolne działalności rolniczej w gospodarstwie rolnym o łącznej powierzchni użytków rolnych wynoszących co najmniej 1 ha będący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jej własnością -  jest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- akt notarialny,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prawomocne orzeczenie sądu,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wypis z księgi wieczystej,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 wypis z ewidencji gruntów i budynków,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zaświadczenie właściwego wójta (burmistrza, prezydenta </w:t>
        <w:br/>
        <w:t xml:space="preserve">              miasta);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inne dokumenty, w tym oświadczenia, potwierdzające łączną </w:t>
        <w:br/>
        <w:t xml:space="preserve">              powierzchnię, położenie i stan prawny posiadanego   </w:t>
        <w:br/>
        <w:t xml:space="preserve">              gospodarstwa rolnego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przedmiotem użytkowania wieczystego – </w:t>
      </w:r>
      <w:r>
        <w:rPr>
          <w:b/>
          <w:sz w:val="22"/>
          <w:szCs w:val="22"/>
        </w:rPr>
        <w:t xml:space="preserve">jest jeden z dokumentów wymienionych             </w:t>
        <w:br/>
        <w:t xml:space="preserve">                 w lit. a tire pierwsze-czwarte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przedmiotem dzierżawy – </w:t>
      </w:r>
      <w:r>
        <w:rPr>
          <w:b/>
          <w:sz w:val="22"/>
          <w:szCs w:val="22"/>
        </w:rPr>
        <w:t xml:space="preserve">jest jeden z dokumentów wymienionych w lit. a tire   </w:t>
        <w:br/>
        <w:t xml:space="preserve">                pierwsze-czwarte lub kopia umowy dzierżawy z datą pewną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  przy zatrudnieniu w gospodarstwie rolnym na podstawie umowy o prace lub </w:t>
        <w:br/>
        <w:t xml:space="preserve">      spółdzielczej umowy o pracę, przy wykonywaniu pracy związanej z prowadzeniem </w:t>
        <w:br/>
        <w:t xml:space="preserve">      działalności rolniczej – </w:t>
      </w:r>
      <w:r>
        <w:rPr>
          <w:b/>
          <w:sz w:val="22"/>
          <w:szCs w:val="22"/>
        </w:rPr>
        <w:t>świadectwo pracy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y wykonywaniu pracy związanej z prowadzeniem działalności rolniczej                       </w:t>
        <w:br/>
        <w:t xml:space="preserve">              w charakterze członka spółdzielni produkcji rolnej – </w:t>
      </w:r>
      <w:r>
        <w:rPr>
          <w:b/>
          <w:sz w:val="22"/>
          <w:szCs w:val="22"/>
        </w:rPr>
        <w:t>zaświadczenie o wykonywaniu pracy;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5.    przy odbyciu stażu, o którym mowa w art. 53 ust. 1 ustawy z dnia 20 kwietnia 2004 r.                    </w:t>
        <w:br/>
        <w:t xml:space="preserve">             o promocji zatrudnienia i instytucjach rynku pracy /Dz.U. z 2008 r. Nr 69, poz. 415 ze zm./,  </w:t>
        <w:br/>
        <w:t xml:space="preserve">            obejmującego wykonywanie czynności związanych z prowadzeniem działalności rolniczej – </w:t>
        <w:br/>
      </w:r>
      <w:r>
        <w:rPr>
          <w:b/>
          <w:sz w:val="22"/>
          <w:szCs w:val="22"/>
        </w:rPr>
        <w:t xml:space="preserve">            zaświadczenie o odbyciu stażu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1:00Z</dcterms:created>
  <dc:creator>URZĄD GMINY SĘDZIEJOWICE</dc:creator>
  <dc:description/>
  <cp:keywords/>
  <dc:language>en-US</dc:language>
  <cp:lastModifiedBy>Lidka</cp:lastModifiedBy>
  <cp:lastPrinted>2020-11-17T13:05:00Z</cp:lastPrinted>
  <dcterms:modified xsi:type="dcterms:W3CDTF">2020-11-17T12:06:00Z</dcterms:modified>
  <cp:revision>8</cp:revision>
  <dc:subject/>
  <dc:title>załącznik 2</dc:title>
</cp:coreProperties>
</file>